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业务工作报告》撰写提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业务工作报告题目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申报馆员任职资格业务工作报告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经历。自高中始填起，包括：工作及学习的起止年月、从事专业、担任职务（行政职务及专业技术职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实绩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要求写实，重点撰写担任现专业技术职务以来的情况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履行岗位职责、完成任务的数量与质量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解决实际问题、疑难问题中所起作用及工作成果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情况；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档案工作中的其他突出事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识水平及业务能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撰写的论文、著作及获奖情况，所写调研报告、工作总结及其对工作所起指导作用的情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拓创新、组织管理、解决问题、业务指导和培养人才的能力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User</dc:creator>
  <dc:description/>
  <cp:keywords/>
  <dc:language>en-US</dc:language>
  <cp:lastModifiedBy>User</cp:lastModifiedBy>
  <dcterms:modified xsi:type="dcterms:W3CDTF">2017-05-08T05:29:00Z</dcterms:modified>
  <cp:revision>1</cp:revision>
  <dc:subject/>
  <dc:title>附件2</dc:title>
</cp:coreProperties>
</file>