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计算机与信息技术继续教育专项培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2"/>
          <w:sz w:val="36"/>
          <w:szCs w:val="36"/>
        </w:rPr>
      </w:pPr>
      <w:r>
        <w:rPr>
          <w:rFonts w:ascii="宋体;SimSun" w:hAnsi="宋体;SimSun" w:cs="宋体;SimSun"/>
          <w:b/>
          <w:spacing w:val="-2"/>
          <w:sz w:val="36"/>
          <w:szCs w:val="36"/>
        </w:rPr>
        <w:t>课程目录及报名方式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-2"/>
          <w:sz w:val="32"/>
          <w:szCs w:val="32"/>
        </w:rPr>
      </w:pPr>
      <w:r>
        <w:rPr>
          <w:rFonts w:cs="宋体;SimSun" w:ascii="宋体;SimSun" w:hAnsi="宋体;SimSun"/>
          <w:b/>
          <w:spacing w:val="-2"/>
          <w:sz w:val="32"/>
          <w:szCs w:val="32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860"/>
        <w:gridCol w:w="1260"/>
        <w:gridCol w:w="1220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打印技术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下一代互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安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物联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数据与数据挖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移动通信技术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云计算与虚拟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息化项目的风险控制与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8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计算机与信息技术应用专业技术人员法律知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—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互联网违法犯罪防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报名方式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登陆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32"/>
          </w:rPr>
          <w:t>http://edu.sheitc.gov.cn/</w:t>
        </w:r>
      </w:hyperlink>
      <w:r>
        <w:rPr>
          <w:rFonts w:ascii="宋体;SimSun" w:hAnsi="宋体;SimSun" w:cs="宋体;SimSun"/>
          <w:sz w:val="28"/>
          <w:szCs w:val="32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右上角“学员中心”栏目里点击“新学员注册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在“个人学员中心”栏目里点击“在线报名”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培训前一周下载“听课证”，并现场缴费参加培训。</w:t>
      </w:r>
    </w:p>
    <w:p>
      <w:pPr>
        <w:pStyle w:val="Normal"/>
        <w:spacing w:lineRule="exact" w:line="240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联系方式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32"/>
        </w:rPr>
        <w:t>上海市工业和信息化人才继续教育办公室（</w:t>
      </w:r>
      <w:r>
        <w:rPr>
          <w:rFonts w:cs="宋体;SimSun" w:ascii="宋体;SimSun" w:hAnsi="宋体;SimSun"/>
          <w:sz w:val="28"/>
          <w:szCs w:val="32"/>
        </w:rPr>
        <w:t>53931509</w:t>
      </w:r>
      <w:r>
        <w:rPr>
          <w:rFonts w:ascii="宋体;SimSun" w:hAnsi="宋体;SimSun" w:cs="宋体;SimSun"/>
          <w:sz w:val="28"/>
          <w:szCs w:val="32"/>
        </w:rPr>
        <w:t>、</w:t>
      </w:r>
      <w:r>
        <w:rPr>
          <w:rFonts w:cs="宋体;SimSun" w:ascii="宋体;SimSun" w:hAnsi="宋体;SimSun"/>
          <w:sz w:val="28"/>
          <w:szCs w:val="32"/>
        </w:rPr>
        <w:t>56662049</w:t>
      </w:r>
      <w:r>
        <w:rPr>
          <w:rFonts w:ascii="宋体;SimSun" w:hAnsi="宋体;SimSun" w:cs="宋体;SimSun"/>
          <w:sz w:val="28"/>
          <w:szCs w:val="32"/>
        </w:rPr>
        <w:t>）</w:t>
      </w:r>
      <w:bookmarkStart w:id="0" w:name="insenddate"/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;Times New Roman" w:hAnsi="Century;Times New Roman" w:cs="Century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entury;Times New Roman" w:ascii="Century;Times New Roman" w:hAnsi="Century;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entury;Times New Roman" w:cs="Century;Times New Roman" w:ascii="Century;Times New Roman" w:hAnsi="Century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entury;Times New Roman" w:ascii="Century;Times New Roman" w:hAnsi="Century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entury;Times New Roman" w:ascii="Century;Times New Roman" w:hAnsi="Century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entury;Times New Roman" w:cs="Century;Times New Roman" w:ascii="Century;Times New Roman" w:hAnsi="Century;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entury;Times New Roman" w:ascii="Century;Times New Roman" w:hAnsi="Century;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;Times New Roman" w:hAnsi="Century;Times New Roman" w:cs="Century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entury;Times New Roman" w:ascii="Century;Times New Roman" w:hAnsi="Century;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entury;Times New Roman" w:cs="Century;Times New Roman" w:ascii="Century;Times New Roman" w:hAnsi="Century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entury;Times New Roman" w:ascii="Century;Times New Roman" w:hAnsi="Century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Century;Times New Roman" w:ascii="Century;Times New Roman" w:hAnsi="Century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entury;Times New Roman" w:cs="Century;Times New Roman" w:ascii="Century;Times New Roman" w:hAnsi="Century;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entury;Times New Roman" w:ascii="Century;Times New Roman" w:hAnsi="Century;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sheit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9:00Z</dcterms:created>
  <dc:creator>User</dc:creator>
  <dc:description/>
  <cp:keywords/>
  <dc:language>en-US</dc:language>
  <cp:lastModifiedBy>User</cp:lastModifiedBy>
  <dcterms:modified xsi:type="dcterms:W3CDTF">2017-05-08T05:29:00Z</dcterms:modified>
  <cp:revision>1</cp:revision>
  <dc:subject/>
  <dc:title>附件4</dc:title>
</cp:coreProperties>
</file>