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上海市计算机与信息技术继续教育专项培训课程目录</w:t>
      </w:r>
    </w:p>
    <w:tbl>
      <w:tblPr>
        <w:tblW w:w="870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54"/>
        <w:gridCol w:w="1214"/>
        <w:gridCol w:w="1267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50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打印技术概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下一代互联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云计算与物联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数据与数据挖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通信技术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云计算与虚拟化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化项目的风险控制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与信息技术应用专业技术人员法律知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—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互联网违法犯罪防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Cs w:val="32"/>
          </w:rPr>
          <w:t>http://edu.sheitc.gov.cn/</w:t>
        </w:r>
      </w:hyperlink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前一周下载“听课证”，并现场缴费参加培训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32"/>
        </w:rPr>
        <w:t>联系方式：</w:t>
      </w:r>
      <w:r>
        <w:rPr>
          <w:rFonts w:ascii="宋体;SimSun" w:hAnsi="宋体;SimSun" w:cs="宋体;SimSun"/>
          <w:szCs w:val="32"/>
        </w:rPr>
        <w:t xml:space="preserve"> 上海市工业和信息化人才继续教育办公室（</w:t>
      </w:r>
      <w:r>
        <w:rPr>
          <w:rFonts w:cs="宋体;SimSun" w:ascii="宋体;SimSun" w:hAnsi="宋体;SimSun"/>
          <w:szCs w:val="32"/>
        </w:rPr>
        <w:t>5393150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6662049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8:00Z</dcterms:created>
  <dc:creator>User</dc:creator>
  <dc:description/>
  <cp:keywords/>
  <dc:language>en-US</dc:language>
  <cp:lastModifiedBy>User</cp:lastModifiedBy>
  <dcterms:modified xsi:type="dcterms:W3CDTF">2017-05-08T05:58:00Z</dcterms:modified>
  <cp:revision>1</cp:revision>
  <dc:subject/>
  <dc:title>附件四</dc:title>
</cp:coreProperties>
</file>