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;宋体"/>
          <w:color w:val="000000"/>
          <w:sz w:val="28"/>
          <w:szCs w:val="28"/>
        </w:rPr>
      </w:pPr>
      <w:r>
        <w:rPr>
          <w:rFonts w:ascii="方正小标宋简体;宋体" w:hAnsi="方正小标宋简体;宋体" w:cs="仿宋;宋体" w:eastAsia="方正小标宋简体;宋体"/>
          <w:color w:val="000000"/>
          <w:sz w:val="28"/>
          <w:szCs w:val="28"/>
        </w:rPr>
        <w:t>关于不具备规定学历或资历人员申报上海市工程系列水务（水利）及海洋专业中级专业技术职务任职资格的暂行办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根据本市职称改革工作有关文件规定以及《关于印发〈关于实施上海市中长期科学和技术发展规划纲要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06-202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若干人才配套政策的操作办法〉的通知》（沪人〔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〕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）文件精神，为了广开才路，对确有真才实学、成绩显著、贡献突出符合任职条件，但尚不具备相应学历、资历申报中级专业技术职务任职资格的专业技术人员，特制定如下暂行意见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一、对学历、资历等未达到申报条件的优秀中青年专业技术人员，具备如下条件之一者，开辟“绿色通道”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国家级科技进步奖、自然科学奖、技术发明奖，具有个人证书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取得省部级科技进步奖、自然科学奖、技术发明奖主要贡献者，具有个人证书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取得发明专利授权的前三位发明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不适用资历破格）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享受政府特殊津贴人员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列入上海市领军人才“后备队”人选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列入省部级以上重点攻关项目、产学研项目、科研经费超过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万元的项目负责人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属于优先发展的高新技术产业，并通过上海市高新技术成果转化项目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级认定，产业化状况完全符合预期目标，年利润超过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万元的高新技术成果转化项目负责人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二、对其他不具备规定资历、学历条件的申报对象，必须符合如下条件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获得国家级优秀新产品奖、金银质奖、质量奖、优秀设计奖、优秀勘察设计奖、优秀管理奖等的主要贡献者（指主设计或技术决策并主持组织实施者），并经专家鉴定，获奖产品具有较大技术难度和中级专业技术水平的，或在国家、省（市）、部级重大工程、技术改造项目及重点攻关项目中作出突出贡献的主要完成者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撰写过有创见的专著或论文，并经同行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名专家（教授级高级工程师、专业技术学科带头人或享受政府特贴的专业技术人员）的鉴定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指导过本专业的初级专业技术人员的工作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三、凡不具备规定学历、资历的申报人员，必须是连续三年年度考核为优秀等次的人员，且必须经上级主管部门审核同意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四、凡学历、资历均不符合条件的不予受理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五、工程系列一般不能越级申报高一级专业技术职务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暂行办法，解释权属于上海市工程系列中级专业技术职务任职资格评审委员会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2:00Z</dcterms:created>
  <dc:creator>User</dc:creator>
  <dc:description/>
  <cp:keywords/>
  <dc:language>en-US</dc:language>
  <cp:lastModifiedBy>User</cp:lastModifiedBy>
  <dcterms:modified xsi:type="dcterms:W3CDTF">2017-05-08T06:22:00Z</dcterms:modified>
  <cp:revision>1</cp:revision>
  <dc:subject/>
  <dc:title>附件1</dc:title>
</cp:coreProperties>
</file>