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同意推荐申报工程师的报告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上海市工程系列中级专业技术职务任职资格评审委员会：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根据上海市事业单位岗位设置管理的有关规定，本单位按照事业编制相应岗位职数可设置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个，按现实有在编人数应设置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个，目前已聘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个，岗位缺额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个，故本年度同意推荐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名同志申报工程师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特此报告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人事部门联系人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（公章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  月      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此报告只适用事业单位申报对象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13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23:00Z</dcterms:created>
  <dc:creator>User</dc:creator>
  <dc:description/>
  <cp:keywords/>
  <dc:language>en-US</dc:language>
  <cp:lastModifiedBy>User</cp:lastModifiedBy>
  <dcterms:modified xsi:type="dcterms:W3CDTF">2017-05-08T06:23:00Z</dcterms:modified>
  <cp:revision>1</cp:revision>
  <dc:subject/>
  <dc:title>附件5</dc:title>
</cp:coreProperties>
</file>