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可折算职称计算机考试模块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计算机应用能力继续教育课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折算说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适用于</w:t>
      </w:r>
      <w:r>
        <w:rPr>
          <w:rFonts w:cs="宋体;SimSun" w:ascii="宋体;SimSun" w:hAnsi="宋体;SimSun"/>
          <w:color w:val="000000"/>
          <w:sz w:val="24"/>
        </w:rPr>
        <w:t>196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以前出生的专业技术人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者可以自行选修“上海市计算机与信息技术应用专业技术人员继续教育专项培训课程”或冶金高评委挂靠的宝钢集团人才开发院开设的计算机相关课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列培训课程目录中每一门课程可折算一个考试模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者须提交培训合格证书或课程完成证明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有效期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至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目录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上海市计算机与信息技术继续教育专项培训课程目录</w:t>
      </w:r>
    </w:p>
    <w:tbl>
      <w:tblPr>
        <w:tblW w:w="870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054"/>
        <w:gridCol w:w="1316"/>
        <w:gridCol w:w="1165"/>
      </w:tblGrid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50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D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打印技术概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下一代互联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信息安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计算与物联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大数据与数据挖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G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移动通信技术与应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计算与虚拟化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信息化项目的风险控制与应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6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计算机与信息技术应用专业技术人员法律知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互联网违法犯罪防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Cs w:val="32"/>
          </w:rPr>
          <w:t>http://edu.sheitc.gov.cn/</w:t>
        </w:r>
      </w:hyperlink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前一周下载“听课证”，并现场缴费参加培训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32"/>
        </w:rPr>
        <w:t>联系方式：</w:t>
      </w:r>
      <w:r>
        <w:rPr>
          <w:rFonts w:ascii="宋体;SimSun" w:hAnsi="宋体;SimSun" w:cs="宋体;SimSun"/>
          <w:szCs w:val="32"/>
        </w:rPr>
        <w:t xml:space="preserve"> 上海市工业和信息化人才继续教育办公室（</w:t>
      </w:r>
      <w:r>
        <w:rPr>
          <w:rFonts w:cs="宋体;SimSun" w:ascii="宋体;SimSun" w:hAnsi="宋体;SimSun"/>
          <w:szCs w:val="32"/>
        </w:rPr>
        <w:t>53931509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56662049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目录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计算机应用能力继续教育课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（由冶金高评委挂靠的宝钢集团人才开发院开设）</w:t>
      </w:r>
    </w:p>
    <w:tbl>
      <w:tblPr>
        <w:tblW w:w="861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20"/>
        <w:gridCol w:w="1620"/>
        <w:gridCol w:w="2985"/>
        <w:gridCol w:w="1170"/>
        <w:gridCol w:w="828"/>
      </w:tblGrid>
      <w:tr>
        <w:trPr>
          <w:trHeight w:val="6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编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师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办公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ba1000010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Microsoft Vis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宝钢内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ba1000010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WPS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演示文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宝钢内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ba1000010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微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xc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宝钢内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ba1000010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微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PowerPo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宝钢内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ba1000021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让工作更有效率——巧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xc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宝钢内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具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Jib1000009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AS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基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宝钢内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Jib1000009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AS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系统应用与数据统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宝钢内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ba1000010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Microsoft Proj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宝钢内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ba1000020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视频编辑技术——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会声会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宝钢内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ba1000020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MINIT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软件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升班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宝钢内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据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Jib1000009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SQL Server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数据库程序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外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Jib1000009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SQL Server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数据库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外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Jib1000009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IBM DB2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数据库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外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bCs/>
          <w:szCs w:val="32"/>
        </w:rPr>
        <w:t>联系方式：</w:t>
      </w:r>
      <w:r>
        <w:rPr>
          <w:rFonts w:ascii="宋体;SimSun" w:hAnsi="宋体;SimSun" w:cs="宋体;SimSun"/>
          <w:szCs w:val="32"/>
        </w:rPr>
        <w:t xml:space="preserve">    宝钢人才开发院网络培训中心（</w:t>
      </w:r>
      <w:r>
        <w:rPr>
          <w:rFonts w:cs="宋体;SimSun" w:ascii="宋体;SimSun" w:hAnsi="宋体;SimSun"/>
          <w:szCs w:val="32"/>
        </w:rPr>
        <w:t>26647204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kern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8:00Z</dcterms:created>
  <dc:creator>User</dc:creator>
  <dc:description/>
  <cp:keywords/>
  <dc:language>en-US</dc:language>
  <cp:lastModifiedBy>User</cp:lastModifiedBy>
  <dcterms:modified xsi:type="dcterms:W3CDTF">2017-05-08T02:39:00Z</dcterms:modified>
  <cp:revision>1</cp:revision>
  <dc:subject/>
  <dc:title>附件6</dc:title>
</cp:coreProperties>
</file>