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艺术系列高级职称评审材料目录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598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送单位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申报人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申报专业技术职务名称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申报类型：正常申报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□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破格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□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转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□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6"/>
        <w:gridCol w:w="588"/>
        <w:gridCol w:w="574"/>
        <w:gridCol w:w="560"/>
        <w:gridCol w:w="5823"/>
      </w:tblGrid>
      <w:tr>
        <w:trPr>
          <w:trHeight w:val="7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材料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件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求</w:t>
            </w:r>
          </w:p>
        </w:tc>
      </w:tr>
      <w:tr>
        <w:trPr>
          <w:trHeight w:val="7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级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务任职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评定申报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双面打印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世纪人才网（</w:t>
            </w:r>
            <w:r>
              <w:rPr>
                <w:rFonts w:eastAsia="仿宋_GB2312" w:cs="仿宋_GB2312" w:ascii="仿宋_GB2312" w:hAnsi="仿宋_GB2312"/>
              </w:rPr>
              <w:t>www.21cnhr.gov.cn</w:t>
            </w:r>
            <w:r>
              <w:rPr>
                <w:rFonts w:ascii="仿宋_GB2312" w:hAnsi="仿宋_GB2312" w:cs="仿宋_GB2312" w:eastAsia="仿宋_GB2312"/>
              </w:rPr>
              <w:t>）－公共服务－表格下载”栏内下载，本人按要求如实填写。按通知要求单位审核后注明核实意见（事业单位还须注明是否具有岗位缺额），加盖单位公章。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艺术系列高级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自荐综合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双面打印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本人按要求如实填写，并亲笔签名。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单位审核后，须在“单位推荐意见”栏内详细说明推荐意见（事业单位还须注明是否具有岗位缺额），加盖单位公章。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申报对象如经本单位艺术委员会或相关组织民主程序推荐的，还可在“单位推荐意见”栏内增加民主推荐投票情况和艺术委员会或相关组织推荐意见。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发表的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论文、论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式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将已发表的论文封面、目录、版权页、正文页复印后逐篇进行装订，单位需对申报对象提供的论文复印件盖章审核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学位论文不得作为申报评审的论文。出版证明不得作为论文发表依据。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专业论文每篇均不得少于</w:t>
            </w:r>
            <w:r>
              <w:rPr>
                <w:rFonts w:eastAsia="仿宋_GB2312" w:cs="仿宋_GB2312" w:ascii="仿宋_GB2312" w:hAnsi="仿宋_GB2312"/>
              </w:rPr>
              <w:t>3000</w:t>
            </w:r>
            <w:r>
              <w:rPr>
                <w:rFonts w:ascii="仿宋_GB2312" w:hAnsi="仿宋_GB2312" w:cs="仿宋_GB2312" w:eastAsia="仿宋_GB2312"/>
              </w:rPr>
              <w:t>字。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装订在《申报艺术系列高级专业技术职务自荐综合材料》之后。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专业论著的，提供一份原件即可。</w:t>
            </w: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无论文、论著要求者除外。</w:t>
            </w:r>
          </w:p>
        </w:tc>
      </w:tr>
      <w:tr>
        <w:trPr>
          <w:trHeight w:val="4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工作总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双面打印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不得少于</w:t>
            </w:r>
            <w:r>
              <w:rPr>
                <w:rFonts w:eastAsia="仿宋_GB2312" w:cs="仿宋_GB2312" w:ascii="仿宋_GB2312" w:hAnsi="仿宋_GB2312"/>
              </w:rPr>
              <w:t>3000</w:t>
            </w:r>
            <w:r>
              <w:rPr>
                <w:rFonts w:ascii="仿宋_GB2312" w:hAnsi="仿宋_GB2312" w:cs="仿宋_GB2312" w:eastAsia="仿宋_GB2312"/>
              </w:rPr>
              <w:t>字。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单位审核盖章。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证书复印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身份证（外省市：满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年以上有效期内的上海市居住证）、学历、职称语言、职称证书、现职称聘书（或聘任表）、近三年年度考核表、获奖等证书原件（审核后退回）和复印件各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（复印件按所列顺序装订）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单位需对申报对象提供的证书复印件进行逐一盖章审核。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获奖证书只须提供现职称期间内的。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仿宋_GB2312" w:eastAsia="仿宋_GB2312"/>
              </w:rPr>
              <w:t>其他系列高级职称评定申报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仿宋_GB2312" w:eastAsia="仿宋_GB2312"/>
              </w:rPr>
              <w:t>仅限转系列评审对象，单位盖章审核。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破格申报对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推荐意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仿宋_GB2312" w:eastAsia="仿宋_GB2312"/>
              </w:rPr>
              <w:t>仅限破格申报对象。由申报对象所在单位出具并盖章。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作品光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任现专业技术职务以来能够反映本人真实水平、总计时长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－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分钟左右的光盘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张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主要包括作品、成果、获奖、剧照、说明书等内容。</w:t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人亲笔签名。</w:t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寸证件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背面写好本人单位、姓名，装入信封。</w:t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</w:rPr>
              <w:t>年申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艺术系列高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称人员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情况汇总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由单位人事部门统一填写后发送电子版（</w:t>
            </w:r>
            <w:r>
              <w:rPr>
                <w:rFonts w:eastAsia="仿宋_GB2312" w:cs="仿宋_GB2312" w:ascii="仿宋_GB2312" w:hAnsi="仿宋_GB2312"/>
              </w:rPr>
              <w:t>ychk@scrft.com</w:t>
            </w:r>
            <w:r>
              <w:rPr>
                <w:rFonts w:ascii="仿宋_GB2312" w:hAnsi="仿宋_GB2312" w:cs="仿宋_GB2312" w:eastAsia="仿宋_GB2312"/>
              </w:rPr>
              <w:t>）。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打印件盖章后随书面申报材料报送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。</w:t>
            </w:r>
          </w:p>
        </w:tc>
      </w:tr>
    </w:tbl>
    <w:p>
      <w:pPr>
        <w:pStyle w:val="Normal"/>
        <w:spacing w:lineRule="exact" w:line="320"/>
        <w:ind w:right="-194" w:firstLine="168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粘贴在一人一袋申报材料袋正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可复印。</w:t>
      </w:r>
    </w:p>
    <w:p>
      <w:pPr>
        <w:pStyle w:val="Normal"/>
        <w:spacing w:lineRule="exact" w:line="320"/>
        <w:ind w:right="-194" w:firstLine="168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上述材料请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或复印，按所列顺序装袋。</w:t>
      </w:r>
    </w:p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ind w:right="632" w:hanging="0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材料审核人：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电话：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手机：</w:t>
      </w:r>
    </w:p>
    <w:sectPr>
      <w:footerReference w:type="default" r:id="rId2"/>
      <w:type w:val="nextPage"/>
      <w:pgSz w:w="11906" w:h="16838"/>
      <w:pgMar w:left="1588" w:right="1588" w:gutter="0" w:header="0" w:top="1418" w:footer="907" w:bottom="1304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4:00Z</dcterms:created>
  <dc:creator>Sky123.Org</dc:creator>
  <dc:description/>
  <cp:keywords/>
  <dc:language>en-US</dc:language>
  <cp:lastModifiedBy>袁长坤</cp:lastModifiedBy>
  <dcterms:modified xsi:type="dcterms:W3CDTF">2016-08-29T05:52:00Z</dcterms:modified>
  <cp:revision>12</cp:revision>
  <dc:subject/>
  <dc:title/>
</cp:coreProperties>
</file>